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IFT AID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2004, 430 members and friends of Charlotte Chapel used gift aid, 230 by banker's order, 40 through the Sunday offerings and the remainder in response to special appeals.</w:t>
      </w:r>
    </w:p>
    <w:p>
      <w:pPr>
        <w:pStyle w:val="Normal"/>
        <w:rPr/>
      </w:pPr>
      <w:r>
        <w:rPr/>
        <w:tab/>
        <w:tab/>
        <w:tab/>
        <w:t>Gifts received</w:t>
        <w:tab/>
        <w:tab/>
        <w:t>Tax 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Fund  </w:t>
        <w:tab/>
        <w:tab/>
        <w:t>£39,790</w:t>
        <w:tab/>
        <w:tab/>
        <w:t>£149,810</w:t>
      </w:r>
    </w:p>
    <w:p>
      <w:pPr>
        <w:pStyle w:val="Normal"/>
        <w:rPr/>
      </w:pPr>
      <w:r>
        <w:rPr/>
        <w:t>Mission</w:t>
        <w:tab/>
        <w:tab/>
        <w:t>135,640</w:t>
        <w:tab/>
        <w:tab/>
        <w:t xml:space="preserve">    36,660</w:t>
      </w:r>
    </w:p>
    <w:p>
      <w:pPr>
        <w:pStyle w:val="Normal"/>
        <w:rPr/>
      </w:pPr>
      <w:r>
        <w:rPr/>
        <w:t>Beulah</w:t>
        <w:tab/>
        <w:tab/>
        <w:tab/>
        <w:t xml:space="preserve">    3,630</w:t>
        <w:tab/>
        <w:tab/>
        <w:t xml:space="preserve">      1,020</w:t>
      </w:r>
    </w:p>
    <w:p>
      <w:pPr>
        <w:pStyle w:val="Heading1"/>
        <w:rPr>
          <w:u w:val="none"/>
        </w:rPr>
      </w:pPr>
      <w:r>
        <w:rPr>
          <w:u w:val="none"/>
        </w:rPr>
        <w:t>Youth Council</w:t>
        <w:tab/>
        <w:tab/>
        <w:t xml:space="preserve">    6,420</w:t>
        <w:tab/>
        <w:tab/>
        <w:t xml:space="preserve">      1,830</w:t>
      </w:r>
    </w:p>
    <w:p>
      <w:pPr>
        <w:pStyle w:val="Normal"/>
        <w:rPr/>
      </w:pPr>
      <w:r>
        <w:rPr/>
        <w:t>Thankoffering</w:t>
        <w:tab/>
        <w:tab/>
        <w:t xml:space="preserve">  12,630</w:t>
        <w:tab/>
        <w:tab/>
        <w:t xml:space="preserve">      2,510</w:t>
      </w:r>
    </w:p>
    <w:p>
      <w:pPr>
        <w:pStyle w:val="Normal"/>
        <w:rPr/>
      </w:pPr>
      <w:r>
        <w:rPr/>
        <w:t>YPM</w:t>
        <w:tab/>
        <w:tab/>
        <w:tab/>
        <w:t xml:space="preserve">    1,020</w:t>
        <w:tab/>
        <w:tab/>
        <w:t xml:space="preserve">         280</w:t>
      </w:r>
    </w:p>
    <w:p>
      <w:pPr>
        <w:pStyle w:val="Normal"/>
        <w:rPr/>
      </w:pPr>
      <w:r>
        <w:rPr/>
        <w:t>Tearfund</w:t>
        <w:tab/>
        <w:tab/>
        <w:t xml:space="preserve">  10,820</w:t>
        <w:tab/>
        <w:tab/>
        <w:t xml:space="preserve">      2,060</w:t>
      </w:r>
    </w:p>
    <w:p>
      <w:pPr>
        <w:pStyle w:val="Normal"/>
        <w:rPr/>
      </w:pPr>
      <w:r>
        <w:rPr/>
        <w:t>Niddrie</w:t>
        <w:tab/>
        <w:tab/>
        <w:t xml:space="preserve">  18,850</w:t>
        <w:tab/>
        <w:tab/>
        <w:t xml:space="preserve">      5,150</w:t>
      </w:r>
    </w:p>
    <w:p>
      <w:pPr>
        <w:pStyle w:val="Normal"/>
        <w:rPr/>
      </w:pPr>
      <w:r>
        <w:rPr/>
        <w:t>Niddrie Building</w:t>
        <w:tab/>
        <w:t>317,440</w:t>
        <w:tab/>
        <w:tab/>
        <w:t xml:space="preserve">    86,160</w:t>
      </w:r>
    </w:p>
    <w:p>
      <w:pPr>
        <w:pStyle w:val="Normal"/>
        <w:rPr/>
      </w:pPr>
      <w:r>
        <w:rPr/>
        <w:t>Music</w:t>
        <w:tab/>
        <w:tab/>
        <w:tab/>
        <w:t xml:space="preserve">      270</w:t>
        <w:tab/>
        <w:tab/>
        <w:t xml:space="preserve">           80</w:t>
      </w:r>
    </w:p>
    <w:p>
      <w:pPr>
        <w:pStyle w:val="Normal"/>
        <w:rPr/>
      </w:pPr>
      <w:r>
        <w:rPr/>
        <w:t>Fellowship</w:t>
        <w:tab/>
        <w:tab/>
        <w:t xml:space="preserve">   8,800</w:t>
        <w:tab/>
        <w:tab/>
        <w:t xml:space="preserve">      2,380</w:t>
      </w:r>
    </w:p>
    <w:p>
      <w:pPr>
        <w:pStyle w:val="Normal"/>
        <w:rPr/>
      </w:pPr>
      <w:r>
        <w:rPr/>
        <w:t>Student Worker</w:t>
        <w:tab/>
        <w:t xml:space="preserve">   2,710</w:t>
        <w:tab/>
        <w:tab/>
        <w:t xml:space="preserve">         790</w:t>
      </w:r>
    </w:p>
    <w:p>
      <w:pPr>
        <w:pStyle w:val="Normal"/>
        <w:rPr/>
      </w:pPr>
      <w:r>
        <w:rPr/>
        <w:t>Other</w:t>
        <w:tab/>
        <w:tab/>
        <w:tab/>
      </w:r>
      <w:r>
        <w:rPr>
          <w:u w:val="single"/>
        </w:rPr>
        <w:t xml:space="preserve">   4,160</w:t>
        <w:tab/>
        <w:tab/>
        <w:t xml:space="preserve">         650</w:t>
      </w:r>
    </w:p>
    <w:p>
      <w:pPr>
        <w:pStyle w:val="Normal"/>
        <w:rPr/>
      </w:pPr>
      <w:r>
        <w:rPr/>
        <w:t>Totals</w:t>
        <w:tab/>
        <w:tab/>
        <w:tab/>
        <w:t>£672,200</w:t>
        <w:tab/>
        <w:tab/>
        <w:t>£179,360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3:46:00Z</dcterms:created>
  <dc:creator>Ian Balfour</dc:creator>
  <dc:description/>
  <dc:language>en-US</dc:language>
  <cp:lastModifiedBy>Ian Balfour</cp:lastModifiedBy>
  <dcterms:modified xsi:type="dcterms:W3CDTF">2006-12-14T13:38:00Z</dcterms:modified>
  <cp:revision>4</cp:revision>
  <dc:subject/>
  <dc:title>GIFT AID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